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КАЛУЖСКАЯ ОБЛАСТЬ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АДМИНИСТРАЦИЯ ГОРОДА ОБНИНСКА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т 3 марта 2010 г. N 248-п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Б УТВЕРЖДЕНИИ ПОЛОЖЕНИЯ О КОМИССИИ ПО ГРАДОСТРОИТЕЛЬНЫМ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И ЗЕМЕЛЬНЫМ ВОПРОСАМ МО "ГОРОД ОБНИНСК" И ЕЕ ПЕРСОНАЛЬНОГО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СОСТАВА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 xml:space="preserve">(в ред. </w:t>
      </w:r>
      <w:hyperlink r:id="rId2">
        <w:r>
          <w:rPr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от 20.05.2010 N 767-п)</w:t>
      </w:r>
    </w:p>
    <w:p>
      <w:pPr>
        <w:pStyle w:val="ConsPlusNormal"/>
        <w:widowControl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В соответствии со </w:t>
      </w:r>
      <w:hyperlink r:id="rId3">
        <w:r>
          <w:rPr>
            <w:color w:val="0000FF"/>
          </w:rPr>
          <w:t>статьями 23</w:t>
        </w:r>
      </w:hyperlink>
      <w:r>
        <w:rPr/>
        <w:t xml:space="preserve">, </w:t>
      </w:r>
      <w:hyperlink r:id="rId4">
        <w:r>
          <w:rPr>
            <w:color w:val="0000FF"/>
          </w:rPr>
          <w:t>30</w:t>
        </w:r>
      </w:hyperlink>
      <w:r>
        <w:rPr/>
        <w:t xml:space="preserve">, </w:t>
      </w:r>
      <w:hyperlink r:id="rId5">
        <w:r>
          <w:rPr>
            <w:color w:val="0000FF"/>
          </w:rPr>
          <w:t>39</w:t>
        </w:r>
      </w:hyperlink>
      <w:r>
        <w:rPr/>
        <w:t xml:space="preserve">, </w:t>
      </w:r>
      <w:hyperlink r:id="rId6">
        <w:r>
          <w:rPr>
            <w:color w:val="0000FF"/>
          </w:rPr>
          <w:t>40</w:t>
        </w:r>
      </w:hyperlink>
      <w:r>
        <w:rPr/>
        <w:t xml:space="preserve">, </w:t>
      </w:r>
      <w:hyperlink r:id="rId7">
        <w:r>
          <w:rPr>
            <w:color w:val="0000FF"/>
          </w:rPr>
          <w:t>46</w:t>
        </w:r>
      </w:hyperlink>
      <w:r>
        <w:rPr/>
        <w:t xml:space="preserve"> Градостроительного кодекса РФ N 190-ФЗ от 29.12.2004, </w:t>
      </w:r>
      <w:hyperlink r:id="rId8">
        <w:r>
          <w:rPr>
            <w:color w:val="0000FF"/>
          </w:rPr>
          <w:t>статьей 16 части 1</w:t>
        </w:r>
      </w:hyperlink>
      <w:r>
        <w:rPr/>
        <w:t xml:space="preserve"> пункта Федерального закона "Об общих принципах организации местного самоуправления в Российской Федерации" N 131-ФЗ от 06.10.2003, </w:t>
      </w:r>
      <w:hyperlink r:id="rId9">
        <w:r>
          <w:rPr>
            <w:color w:val="0000FF"/>
          </w:rPr>
          <w:t>статьей 20</w:t>
        </w:r>
      </w:hyperlink>
      <w:r>
        <w:rPr/>
        <w:t xml:space="preserve"> Устава МО "Город Обнинск" и в связи с изменением персонального состава Комиссии по градостроительным вопросам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ОСТАНОВЛЯЮ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1. Утвердить </w:t>
      </w:r>
      <w:hyperlink r:id="rId10">
        <w:r>
          <w:rPr>
            <w:color w:val="0000FF"/>
          </w:rPr>
          <w:t>Положение</w:t>
        </w:r>
      </w:hyperlink>
      <w:r>
        <w:rPr/>
        <w:t xml:space="preserve"> о Комиссии по градостроительным и земельным вопросам муниципального образования "Город Обнинск" (приложение N 1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2. Отменен. - </w:t>
      </w:r>
      <w:hyperlink r:id="rId11">
        <w:r>
          <w:rPr>
            <w:color w:val="0000FF"/>
          </w:rPr>
          <w:t>Постановление</w:t>
        </w:r>
      </w:hyperlink>
      <w:r>
        <w:rPr/>
        <w:t xml:space="preserve"> Администрации г. Обнинска от 20.05.2010 N 767-п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3. Отменить </w:t>
      </w:r>
      <w:hyperlink r:id="rId12">
        <w:r>
          <w:rPr>
            <w:color w:val="0000FF"/>
          </w:rPr>
          <w:t>постановление</w:t>
        </w:r>
      </w:hyperlink>
      <w:r>
        <w:rPr/>
        <w:t xml:space="preserve"> Администрации города N 605-п от 04.05.2008 "Об утверждении Комиссии по градостроительным и земельным вопросам"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Глава Администрации город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Н.Е.Шубин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Администрации города Обнинск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т 3 марта 2010 г. N 248-п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ОЛОЖЕНИ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 КОМИССИИ ПО ГРАДОСТРОИТЕЛЬНЫМ И ЗЕМЕЛЬНЫМ ВОПРОСАМ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МУНИЦИПАЛЬНОГО ОБРАЗОВАНИЯ "ГОРОД ОБНИНСК"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1. Настоящее Положение определяет компетенцию Комиссии по градостроительным и земельным вопросам муниципального образования "Город Обнинск" (далее - Комиссия), порядок ее деятельно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2. Комиссия является постоянно действующим совещательным органом, создается при Администрации города Обнинск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1.3. Комиссия в своей деятельности руководствуется </w:t>
      </w:r>
      <w:hyperlink r:id="rId13">
        <w:r>
          <w:rPr>
            <w:color w:val="0000FF"/>
          </w:rPr>
          <w:t>Конституцией</w:t>
        </w:r>
      </w:hyperlink>
      <w:r>
        <w:rPr/>
        <w:t xml:space="preserve"> Российской Федерации, Градостроительным </w:t>
      </w:r>
      <w:hyperlink r:id="rId14">
        <w:r>
          <w:rPr>
            <w:color w:val="0000FF"/>
          </w:rPr>
          <w:t>кодексом</w:t>
        </w:r>
      </w:hyperlink>
      <w:r>
        <w:rPr/>
        <w:t xml:space="preserve"> Российской Федерации, </w:t>
      </w:r>
      <w:hyperlink r:id="rId15">
        <w:r>
          <w:rPr>
            <w:color w:val="0000FF"/>
          </w:rPr>
          <w:t>Уставом</w:t>
        </w:r>
      </w:hyperlink>
      <w:r>
        <w:rPr/>
        <w:t xml:space="preserve"> муниципального образования "Город Обнинск", нормативными правовыми актами представительного органа муниципального образования "Город Обнинск", иными нормативными правовыми актами Российской Федерации и настоящим Положением.</w:t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2. Задачи Комиссии</w:t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Задачами Комиссии являю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2.1. Рассмотрение вопросов, связанных с внесением изменений в Генеральный </w:t>
      </w:r>
      <w:hyperlink r:id="rId16">
        <w:r>
          <w:rPr>
            <w:color w:val="0000FF"/>
          </w:rPr>
          <w:t>план</w:t>
        </w:r>
      </w:hyperlink>
      <w:r>
        <w:rPr/>
        <w:t xml:space="preserve"> МО "Город Обнинск"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2.2. Рассмотрение вопросов, связанных с внесением в </w:t>
      </w:r>
      <w:hyperlink r:id="rId17">
        <w:r>
          <w:rPr>
            <w:color w:val="0000FF"/>
          </w:rPr>
          <w:t>Правила</w:t>
        </w:r>
      </w:hyperlink>
      <w:r>
        <w:rPr/>
        <w:t xml:space="preserve"> землепользования и застройки МО "Город Обнинск"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3. Рассмотрение вопросов, связанных с разработкой проектов планировки территор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4. Рассмотрение предложений юридических и физических лиц по проектам планировки территор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5. Организация и рассмотрение результатов публичных слушаний по проектам планировки территор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6. Рассмотрение предложений о внесении изменений в проекты планировки территорий и подготовка соответствующего заключ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7. Рассмотрение предложений о предоставлении условно разрешенного вида использования земельных участков или объектов капитального строительств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8. Рассмотрение предложений об отклонении от предельных параметров разрешенного строительства, реконструкции объектов капитального строительств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2.9. Рассмотрение вопросов, связанных с предоставлением и использованием земельных участков, предоставленных (предоставляемых) для строительства в соответствии с Генеральным </w:t>
      </w:r>
      <w:hyperlink r:id="rId18">
        <w:r>
          <w:rPr>
            <w:color w:val="0000FF"/>
          </w:rPr>
          <w:t>планом</w:t>
        </w:r>
      </w:hyperlink>
      <w:r>
        <w:rPr/>
        <w:t xml:space="preserve">, </w:t>
      </w:r>
      <w:hyperlink r:id="rId19">
        <w:r>
          <w:rPr>
            <w:color w:val="0000FF"/>
          </w:rPr>
          <w:t>Правилами</w:t>
        </w:r>
      </w:hyperlink>
      <w:r>
        <w:rPr/>
        <w:t xml:space="preserve"> землепользования и застройки и проектами планировки и межевания территор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10. Первичное рассмотрение предложений заинтересованных физических и юридических лиц о внесении изменений в проекты планировок территорий, подготовка рекомендаций для Главы Администрации город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2.11. Проведение в установленном порядке публичных слушаний по вопросам, требующим внесения изменений в действующие Генеральный </w:t>
      </w:r>
      <w:hyperlink r:id="rId20">
        <w:r>
          <w:rPr>
            <w:color w:val="0000FF"/>
          </w:rPr>
          <w:t>план</w:t>
        </w:r>
      </w:hyperlink>
      <w:r>
        <w:rPr/>
        <w:t xml:space="preserve"> МО "Город Обнинск", </w:t>
      </w:r>
      <w:hyperlink r:id="rId21">
        <w:r>
          <w:rPr>
            <w:color w:val="0000FF"/>
          </w:rPr>
          <w:t>Правила</w:t>
        </w:r>
      </w:hyperlink>
      <w:r>
        <w:rPr/>
        <w:t xml:space="preserve"> землепользования и застройки, утверждении проектов планировки территорий, внесении изменений в проекты планировки территории согласно </w:t>
      </w:r>
      <w:hyperlink r:id="rId22">
        <w:r>
          <w:rPr>
            <w:color w:val="0000FF"/>
          </w:rPr>
          <w:t>ст. ст. 39</w:t>
        </w:r>
      </w:hyperlink>
      <w:r>
        <w:rPr/>
        <w:t xml:space="preserve">, </w:t>
      </w:r>
      <w:hyperlink r:id="rId23">
        <w:r>
          <w:rPr>
            <w:color w:val="0000FF"/>
          </w:rPr>
          <w:t>40</w:t>
        </w:r>
      </w:hyperlink>
      <w:r>
        <w:rPr/>
        <w:t xml:space="preserve"> Градостроительного кодекса РФ: в случаях необходимости получения разрешения на условно разрешенный вид использования земельного участка или объекта капитального строительства, на отклонение от предельных параметров разрешенного строительства, реконструкцию объектов капитального строительств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2.12. С учетом результатов публичных слушаний подготовка рекомендаций о внесении изменений в Генеральный </w:t>
      </w:r>
      <w:hyperlink r:id="rId24">
        <w:r>
          <w:rPr>
            <w:color w:val="0000FF"/>
          </w:rPr>
          <w:t>план</w:t>
        </w:r>
      </w:hyperlink>
      <w:r>
        <w:rPr/>
        <w:t xml:space="preserve"> МО "Город Обнинск", </w:t>
      </w:r>
      <w:hyperlink r:id="rId25">
        <w:r>
          <w:rPr>
            <w:color w:val="0000FF"/>
          </w:rPr>
          <w:t>Правила</w:t>
        </w:r>
      </w:hyperlink>
      <w:r>
        <w:rPr/>
        <w:t xml:space="preserve"> землепользования и застройки, утверждений проектов планировки территорий, внесения изменений в проекты планировки территории, о предоставлении разрешения на условно разрешенный вид использования земельного участка или объект капитального строительства, на отклонение от предельных параметров разрешенного строительства, реконструкцию объектов капитального строительства или об отказе с указанием причин принятия решения и направляет их Главе Администрации города Обнинск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и подготовке рекомендаций Комиссия основывается на соответствии действующему законодательству принимаемого решения, учете мнения жителей города и смежных землепользователей, а также соответствии заявленных проектов ранее принятым архитектурным и градостроительным решениям, техническим регламента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13. Подготовка рекомендаций по иным вопросам по заданию Главы Администрации города.</w:t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3. Функции Комиссии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1. Для обеспечения возложенных на нее задач Комиссия осуществляет следующие функци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3.1.1. По подготовке внесения изменений в Генеральный </w:t>
      </w:r>
      <w:hyperlink r:id="rId26">
        <w:r>
          <w:rPr>
            <w:color w:val="0000FF"/>
          </w:rPr>
          <w:t>план</w:t>
        </w:r>
      </w:hyperlink>
      <w:r>
        <w:rPr/>
        <w:t xml:space="preserve"> МО "Город Обнинск"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- организует сбор предложений по внесению изменений в Генеральный </w:t>
      </w:r>
      <w:hyperlink r:id="rId27">
        <w:r>
          <w:rPr>
            <w:color w:val="0000FF"/>
          </w:rPr>
          <w:t>план</w:t>
        </w:r>
      </w:hyperlink>
      <w:r>
        <w:rPr/>
        <w:t xml:space="preserve"> МО "Город Обнинск"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- организует и проводит публичные слушания по внесению изменений в Генеральный </w:t>
      </w:r>
      <w:hyperlink r:id="rId28">
        <w:r>
          <w:rPr>
            <w:color w:val="0000FF"/>
          </w:rPr>
          <w:t>план</w:t>
        </w:r>
      </w:hyperlink>
      <w:r>
        <w:rPr/>
        <w:t xml:space="preserve"> МО "Город Обнинск" в соответствии с </w:t>
      </w:r>
      <w:hyperlink r:id="rId29">
        <w:r>
          <w:rPr>
            <w:color w:val="0000FF"/>
          </w:rPr>
          <w:t>Положением</w:t>
        </w:r>
      </w:hyperlink>
      <w:r>
        <w:rPr/>
        <w:t xml:space="preserve"> о проведении публичных слушан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подготавливает, утверждает и опубликовывает заключения о результатах публичных слушан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- принимает решение о представлении изменений в Генеральный </w:t>
      </w:r>
      <w:hyperlink r:id="rId30">
        <w:r>
          <w:rPr>
            <w:color w:val="0000FF"/>
          </w:rPr>
          <w:t>план</w:t>
        </w:r>
      </w:hyperlink>
      <w:r>
        <w:rPr/>
        <w:t xml:space="preserve"> МО "Город Обнинск" в Обнинское городское Собрание с учетом результатов публичных слушан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3.1.2. По подготовке внесения изменений в </w:t>
      </w:r>
      <w:hyperlink r:id="rId31">
        <w:r>
          <w:rPr>
            <w:color w:val="0000FF"/>
          </w:rPr>
          <w:t>Правила</w:t>
        </w:r>
      </w:hyperlink>
      <w:r>
        <w:rPr/>
        <w:t xml:space="preserve"> землепользования и застройки МО "Город Обнинск"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- организует сбор предложений по внесению изменений в </w:t>
      </w:r>
      <w:hyperlink r:id="rId32">
        <w:r>
          <w:rPr>
            <w:color w:val="0000FF"/>
          </w:rPr>
          <w:t>Правила</w:t>
        </w:r>
      </w:hyperlink>
      <w:r>
        <w:rPr/>
        <w:t xml:space="preserve"> землепользования и застройк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- организует и проводит публичные слушания по внесению изменений в </w:t>
      </w:r>
      <w:hyperlink r:id="rId33">
        <w:r>
          <w:rPr>
            <w:color w:val="0000FF"/>
          </w:rPr>
          <w:t>Правила</w:t>
        </w:r>
      </w:hyperlink>
      <w:r>
        <w:rPr/>
        <w:t xml:space="preserve"> землепользования и застройки МО "Город Обнинск" в соответствии с </w:t>
      </w:r>
      <w:hyperlink r:id="rId34">
        <w:r>
          <w:rPr>
            <w:color w:val="0000FF"/>
          </w:rPr>
          <w:t>Положением</w:t>
        </w:r>
      </w:hyperlink>
      <w:r>
        <w:rPr/>
        <w:t xml:space="preserve"> о проведении публичных слушан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подготавливает, утверждает и опубликовывает заключения о результатах публичных слушан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- принимает решение о представлении изменений в </w:t>
      </w:r>
      <w:hyperlink r:id="rId35">
        <w:r>
          <w:rPr>
            <w:color w:val="0000FF"/>
          </w:rPr>
          <w:t>Правила</w:t>
        </w:r>
      </w:hyperlink>
      <w:r>
        <w:rPr/>
        <w:t xml:space="preserve"> землепользования и застройки МО "Город Обнинск" в Обнинское городское Собрание с учетом результатов публичных слушан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1.3. По подготовке проекта планировки территорий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- организует и проводит публичные слушания по проекту планировки территорий в соответствии с </w:t>
      </w:r>
      <w:hyperlink r:id="rId36">
        <w:r>
          <w:rPr>
            <w:color w:val="0000FF"/>
          </w:rPr>
          <w:t>Положением</w:t>
        </w:r>
      </w:hyperlink>
      <w:r>
        <w:rPr/>
        <w:t xml:space="preserve"> о проведении публичных слушаний согласно порядку, предусмотренному для проведения публичных слушаний для принятия проекта планировки и проекта межевания территор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подготавливает, утверждает и опубликовывает заключения о результатах публичных слушан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принимает решение о направлении проекта планировки территории, проекта межевания территории с учетом результатов публичных слушаний Главе Администрации города для утверждения документации или об отклонении такой документ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1.4. По подготовке проекта внесения изменений в проект планировки территорий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принимает заявления от заинтересованных физических и (или) юридических лиц о внесении изменений в проект планировки территории с обоснованием внесения изменений в проект планировки территор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рассматривает вопрос о внесении изменений в проект планировки территории по существу, в процессе которого заявитель осуществляет защиту своих предложений на заседании Комисс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по результатам рассмотрения вопроса о внесении изменений в проект планировки территории готовит рекомендации для Главы Администрации город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- проводит публичные слушания по вопросам о внесении изменений в проект планировки территории, проект межевания территории в соответствии с </w:t>
      </w:r>
      <w:hyperlink r:id="rId37">
        <w:r>
          <w:rPr>
            <w:color w:val="0000FF"/>
          </w:rPr>
          <w:t>Положением</w:t>
        </w:r>
      </w:hyperlink>
      <w:r>
        <w:rPr/>
        <w:t xml:space="preserve"> о проведении публичных слушаний, согласно порядку, предусмотренному для проведения публичных слушаний для принятия проекта планировки территории, проекта межевания территор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подготавливает, утверждает и опубликовывает заключения о результатах публичных слушан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принимает решение о направлении проекта планировки территории, проекта межевания территории с учетом результатов публичных слушаний Главе Администрации города для утверждения документации или об отклонении такой документ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1.5. По вопросам предоставления разрешений на условно разрешенный вид использовани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рассматривает предложения о предоставлении разрешений на условно разрешенный вид использова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принимает решение о направлении ходатайства в Обнинское городское Собрание о проведении публичных слушан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участвует в проведении публичных слушан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опубликовывает заключение о результатах публичных слушан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города. Рекомендации подготавливаются по результатам рассмотрения заявки на заседании Комиссии с учетом заключения о результатах публичных слушан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ля подготовки рекомендаций Комиссия может запросить заключения Управления градостроительства и архитектуры, уполномоченных органов в сфере охраны окружающей среды, санитарно-эпидемиологического надзора, охраны и использования объектов культурного наследия, иных органов, в компетенцию которых входит принятие решений по предмету заявления. Письменные заключения указанных уполномоченных органов представляются в Комиссию в течение 5 дней со дня поступления запрос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заключениях Комисси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- дается оценка соответствия намерений заявителя Генеральному </w:t>
      </w:r>
      <w:hyperlink r:id="rId38">
        <w:r>
          <w:rPr>
            <w:color w:val="0000FF"/>
          </w:rPr>
          <w:t>плану</w:t>
        </w:r>
      </w:hyperlink>
      <w:r>
        <w:rPr/>
        <w:t xml:space="preserve"> МО "Город Обнинск", </w:t>
      </w:r>
      <w:hyperlink r:id="rId39">
        <w:r>
          <w:rPr>
            <w:color w:val="0000FF"/>
          </w:rPr>
          <w:t>Правилам</w:t>
        </w:r>
      </w:hyperlink>
      <w:r>
        <w:rPr/>
        <w:t xml:space="preserve"> землепользования и застройки, проекту планировки и межевания территор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характеризуются возможность и условия соблюдения заявителем технических регламентов (нормативов и стандартов), установленных в целях охраны окружающей природной и культурно-исторической среды, здоровья, безопасности проживания и жизнедеятельности люде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характеризуются возможность и условия соблюдения прав и интересов владельцев смежно расположенных объектов недвижимости, иных физических и юридических лиц в результате применения указанного в заявлении вида разрешенного использова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дается оценка соответствия представленных проектов принятым комплексным программам, программе социально-экономического развития города и т.д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1.6.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рассматривает предложения о предоставлении разрешений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принимает решение о направлении ходатайства в Обнинское городское Собрание о проведении публичных слушан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участвует в проведении публичных слушан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опубликовывает заключение о результатах публичных слушан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осуществляет подготовку рекомендаций о предоставлении разрешения на отклонение от предельных параметров разрешенного строительства, реконструкцию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города. Рекомендации подготавливаются по результатам рассмотрения заявки на заседании Комиссии с учетом заключения о результатах публичных слушан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ля подготовки рекомендаций Комиссия может запросить заключение уполномоченных органов в сфере охраны окружающей среды, санитарно-эпидемиологического надзора, охраны и использования объектов культурного наследия, иных органов, в компетенцию которых входит принятие решений, по предмету заявления. Письменные заключения указанных уполномоченных органов представляется в Комиссию в течение 14 дней со дня поступления запрос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заключениях Комисси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- дается оценка соответствия намерений заявителя Генеральному </w:t>
      </w:r>
      <w:hyperlink r:id="rId40">
        <w:r>
          <w:rPr>
            <w:color w:val="0000FF"/>
          </w:rPr>
          <w:t>плану</w:t>
        </w:r>
      </w:hyperlink>
      <w:r>
        <w:rPr/>
        <w:t xml:space="preserve"> МО "Город Обнинск", </w:t>
      </w:r>
      <w:hyperlink r:id="rId41">
        <w:r>
          <w:rPr>
            <w:color w:val="0000FF"/>
          </w:rPr>
          <w:t>Правилам</w:t>
        </w:r>
      </w:hyperlink>
      <w:r>
        <w:rPr/>
        <w:t xml:space="preserve"> землепользования и застройки, проекту планировки и межевания территор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характеризуются возможность и условия соблюдения заявителем технических регламентов (нормативов и стандартов), установленных в целях охраны окружающей природной и культурно-исторической среды, здоровья, безопасности проживания и жизнедеятельности люде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характеризуются возможность и условия соблюдения прав и интересов владельцев смежно расположенных объектов недвижимости, иных физических и юридических лиц в результате отклонения от предельных параметров разрешенного строительства, реконструкции объектов капитального строительств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дается оценка соответствия представленных проектов принятым комплексным программам, программе социально-экономического развития города и т.д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2. Комиссия проводит публичные слушания по вопросам градостроительства, землепользования и застройки, касающиеся объектов городского значения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4. Права Комисси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Комиссия имеет право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устанавливать регламент заседаний и привлекать необходимых специалистов для эффективной работы в пределах своей компетен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запрашивать сведения, необходимые для принятия решений в структурных подразделениях Администрации города, предприятиях, организациях, учреждениях город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требовать от заявителя предоставления необходимой дополнительной информации и отказывать в рассмотрении заявки лицам, ее не предоставивши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вырабатывать предложения по поводу неиспользуемых или используемых ненадлежащим образом земельных участков и организации их вовлечения в хозяйственный оборот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рассматривать разногласия, возникающие по поводу использования земельных участков и вырабатывать предложения по их урегулированию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опубликовывать в установленном порядке информацию о принятых Комиссией решениях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5. Председатель Комисси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едседатель Комиссии возглавляет и координирует работу Комиссии, а также осуществляет следующие полномочи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утверждает заключение о результатах публичных слушан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направляет членам Комиссии заявления и материалы для оценки в пределах их профессиональной подготовк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определяет порядок заседаний Комисс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ведет заседания Комиссии и подписывает протоколы заседаний Комисс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обеспечивает обобщение внесенных на заседании Комиссии замечаний, предложений и дополнений с целью внесения их в протокол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снимает с обсуждения вопросы, не касающиеся повестки дня заседания Комиссии, а также замечания, предложения и дополнения, с которыми не ознакомлены члены Комисс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привлекает в установленном порядке экспертов и членов Комиссии для разъяснения вопросов, рассматриваемых на заседаниях Комиссии и подготовки материал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при отсутствии председателя Комиссии и его заместителя заседание Комиссии на период их временного отсутствия ведет член Комиссии, уполномоченный председателем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6. Заместитель председателя Комиссии и члены Комисси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Заместитель председателя Комиссии и члены Комиссии осуществляют следующие полномочи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лично участвуют в обсуждении и голосовании по рассматриваемым вопросам на заседаниях Комиссии без права замены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высказывают замечания, предложения и дополнения по вопросам, рассматриваемым на заседаниях Комиссии, в письменном или устном виде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высказывают особое мнение по вопросам, рассматриваемым на заседаниях Комиссии, с обязательным внесением его в протокол заседа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по поручению председательствующего на заседании Комиссии готовят заключения по вопросам, находящимся в компетенции Комиссии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7. Ответственный секретарь Комисси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тветственный секретарь Комиссии осуществляет следующие полномочи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формирует повестку заседания Комиссии по поручению председателя Комисс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обеспечивает членов Комиссии рабочими документами и материалами по обсуждаемым вопроса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ведет делопроизводство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доводит до членов Комиссии повестку дня и всю необходимую документацию за 10 дней до заседа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оформляет протокол заседания Комиссии (протокол оформляется в произвольной форме, подписывается секретарем Комиссии и утверждается председателем Комиссии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оформляет заключения о результатах публичных слушан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осуществляет подготовку проектов постановлений, обращений, ходатайств, текстов для публикаций в средствах массовой информации и других документов, относящихся к компетенции Комиссии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8. Заседания Комиссии и порядок их проведения</w:t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8.1. Организация заседания Комиссии, подготовка протоколов Комиссии и обеспечение публикации результатов заседаний Комиссии производятся ответственным секретарем Комисс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8.2. Заседание Комиссии является правомочным при участии в нем более половины членов Комисс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8.3. Периодичность проведения заседаний Комиссии определяется председателем Комиссии, но не реже одного раза в месяц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8.4. Заседания Комиссии ведет председатель Комиссии или заместитель председателя Комиссии по решению председателя Комисс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8.5. Подготовку заседаний Комиссии обеспечивает председатель Комисс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8.6. Повестка дня заседания Комиссии формируется ответственным секретарем на основании заявлений (предложений), поступивших в Комиссию, и предложений членов Комисс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8.7. Повестка дня заседания Комиссии должна содержать перечень вопросов, подлежащих рассмотрению, время и место проведения заседания. К повестке дня заседания прилагаются проекты документов и обосновывающие материалы, подлежащие рассмотрению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8.8. Повестка дня заседания Комиссии утверждается председателем Комиссии и рассылается членами Комиссии не позднее 10 рабочих дней до дня заседания Комисс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8.9. Дополнительные вопросы включаются в повестку дня заседания Комиссии по предложению председателя Комиссии или членов Комиссии путем проведения голосования на заседании Комиссии. Дополнительный вопрос считается включением в повестку дня заседания Комиссии, если за его включение проголосовало более половины членов Комиссии, присутствующих на заседан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8.10. Юридическое и (или) физическое лицо, заинтересованное во внесении изменений в проект планировки территории доводит до сведения Комиссии свои предложения по внесению изменений в проект планировки территории на заседании Комиссии с обоснованием необходимости их внес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8.11. Заявление заинтересованных лиц на имя Главы Администрации города о внесении изменений в </w:t>
      </w:r>
      <w:hyperlink r:id="rId42">
        <w:r>
          <w:rPr>
            <w:color w:val="0000FF"/>
          </w:rPr>
          <w:t>Правила</w:t>
        </w:r>
      </w:hyperlink>
      <w:r>
        <w:rPr/>
        <w:t xml:space="preserve"> землепользования и застройки, а также на предоставление разрешения на условно разрешенный вид использования земельного участка или на получение разрешения на отклонение от предельных параметров разрешенного строительства поступают и регистрируются в Управлении архитектуры и градостроительств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Заинтересованное лицо вместе с заявлением представляет в Комиссию свои предложения в форме эскизного проекта, состоящего из текстовой и графической частей, в объеме, необходимом и достаточном для оценки Комиссией качества принятых архитектурных и градостроительных решений, технической возможности реализации заявленных предложений и готовности вопроса к вынесению на публичные слуша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текстовой части предложения должны содержаться: технико-экономические показатели объекта; расчет нормативной площади земельного участка; расчет необходимого количества парковочных мест; обоснование расстояния от планируемого объекта до соседних зданий (расчет инсоляции, санитарных и противопожарных разрывов), предложения по выносу инженерных коммуникаций из зоны планируемой застройки; заверение проектировщика о том, что им при разработке предпроектного предложения (эскизного проекта) соблюдены требования технических регламентов (нормативов и стандартов), установленные действующим законодательств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графической части помимо поэтажных планов, фасадов и разрезов необходимо представить схему размещения планируемого объекта и благоустройства (проездов, парковок, тротуаров и т.д.), выполненную на топографической основе в М 1 : 500 и согласованную в установленном порядке, а также фотомонтаж (в цвете) объекта в структуре конкретной городской территор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ыкопировку из электронной карты границ земельных участков, имеющих общую границу с земельным участком, применительно к которому запрашивается разрешение, с указанием правообладателей; правоустанавливающие документы на земельный участок и объект капитального строительства, иные документы, необходимые для рассмотрения заяв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оекты документов и обосновывающие материалы предложений заинтересованных лиц подготавливаются за счет собственных средств данных лиц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8.12. Управление архитектуры и градостроительства направляет в Комиссию поданные заявки с необходимым пакетом документов, соответствующих </w:t>
      </w:r>
      <w:hyperlink r:id="rId43">
        <w:r>
          <w:rPr>
            <w:color w:val="0000FF"/>
          </w:rPr>
          <w:t>п. 8.11</w:t>
        </w:r>
      </w:hyperlink>
      <w:r>
        <w:rPr/>
        <w:t xml:space="preserve"> настоящего Полож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8.13. Комиссия принимает решение по рассматриваемым вопросам путем открытого голосования. Решение считается принятым, если за него проголосовало не менее 2/3 голосов членов Комиссии, участвующих в заседании. При равенстве голосов "за" и "против" голос председателя Комиссии (или председательствующего на заседании Комиссии) является решающи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8.14. Итоги каждого заседания Комиссии в трехдневный срок оформляются протоколом, который подписывается председателем Комиссии (или председательствующим на заседании Комиссии). К протоколу прилагаются копии материалов по рассматриваемому на заседании Комиссии вопросу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Администрации города Обнинск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т 3 марта 2010 г. N 248-п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ЕРСОНАЛЬНЫЙ СОСТАВ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КОМИССИИ ПО ГРАДОСТРОИТЕЛЬНЫМ И ЗЕМЕЛЬНЫМ ВОПРОСАМ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Отменен. - </w:t>
      </w:r>
      <w:hyperlink r:id="rId44">
        <w:r>
          <w:rPr>
            <w:color w:val="0000FF"/>
          </w:rPr>
          <w:t>Постановление</w:t>
        </w:r>
      </w:hyperlink>
      <w:r>
        <w:rPr/>
        <w:t xml:space="preserve"> Администрации г. Обнинска от 20.05.2010 N 767-п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2340A0A0A25B813C7739EFF2B59888992E9B9AD752744A2359B4E1F656205F2928D4BC84125651CACCD17DsEH" TargetMode="External"/><Relationship Id="rId3" Type="http://schemas.openxmlformats.org/officeDocument/2006/relationships/hyperlink" Target="consultantplus://offline/ref=242340A0A0A25B813C7727E2E4D9C6869720C09ED25D2111755FE3BEA650751F692E81FFC01C5475s7H" TargetMode="External"/><Relationship Id="rId4" Type="http://schemas.openxmlformats.org/officeDocument/2006/relationships/hyperlink" Target="consultantplus://offline/ref=242340A0A0A25B813C7727E2E4D9C6869720C09ED25D2111755FE3BEA650751F692E81FFC01B5175s5H" TargetMode="External"/><Relationship Id="rId5" Type="http://schemas.openxmlformats.org/officeDocument/2006/relationships/hyperlink" Target="consultantplus://offline/ref=242340A0A0A25B813C7727E2E4D9C6869720C09ED25D2111755FE3BEA650751F692E81FFC0195675s4H" TargetMode="External"/><Relationship Id="rId6" Type="http://schemas.openxmlformats.org/officeDocument/2006/relationships/hyperlink" Target="consultantplus://offline/ref=242340A0A0A25B813C7727E2E4D9C6869720C09ED25D2111755FE3BEA650751F692E81FFC0195575s9H" TargetMode="External"/><Relationship Id="rId7" Type="http://schemas.openxmlformats.org/officeDocument/2006/relationships/hyperlink" Target="consultantplus://offline/ref=242340A0A0A25B813C7727E2E4D9C6869720C09ED25D2111755FE3BEA650751F692E81FFC0185675s9H" TargetMode="External"/><Relationship Id="rId8" Type="http://schemas.openxmlformats.org/officeDocument/2006/relationships/hyperlink" Target="consultantplus://offline/ref=242340A0A0A25B813C7727E2E4D9C6869720C39ED55D2111755FE3BEA650751F692E81FFC11E5275s1H" TargetMode="External"/><Relationship Id="rId9" Type="http://schemas.openxmlformats.org/officeDocument/2006/relationships/hyperlink" Target="consultantplus://offline/ref=242340A0A0A25B813C7739EFF2B59888992E9B9AD05773492559B4E1F656205F2928D4BC84125651CACDD87Ds9H" TargetMode="External"/><Relationship Id="rId10" Type="http://schemas.openxmlformats.org/officeDocument/2006/relationships/hyperlink" Target="consultantplus://offline/ref=242340A0A0A25B813C7739EFF2B59888992E9B9AD050714D2459B4E1F656205F2928D4BC84125651CACCD07Ds8H" TargetMode="External"/><Relationship Id="rId11" Type="http://schemas.openxmlformats.org/officeDocument/2006/relationships/hyperlink" Target="consultantplus://offline/ref=242340A0A0A25B813C7739EFF2B59888992E9B9AD752744A2359B4E1F656205F2928D4BC84125651CACCD17DsEH" TargetMode="External"/><Relationship Id="rId12" Type="http://schemas.openxmlformats.org/officeDocument/2006/relationships/hyperlink" Target="consultantplus://offline/ref=242340A0A0A25B813C7739EFF2B59888992E9B9AD15F734F2459B4E1F656205F72s9H" TargetMode="External"/><Relationship Id="rId13" Type="http://schemas.openxmlformats.org/officeDocument/2006/relationships/hyperlink" Target="consultantplus://offline/ref=242340A0A0A25B813C7727E2E4D9C6869C2DC292D8002B192C53E17Bs9H" TargetMode="External"/><Relationship Id="rId14" Type="http://schemas.openxmlformats.org/officeDocument/2006/relationships/hyperlink" Target="consultantplus://offline/ref=242340A0A0A25B813C7727E2E4D9C6869720C09ED25D2111755FE3BE7As6H" TargetMode="External"/><Relationship Id="rId15" Type="http://schemas.openxmlformats.org/officeDocument/2006/relationships/hyperlink" Target="consultantplus://offline/ref=242340A0A0A25B813C7739EFF2B59888992E9B9AD05773492559B4E1F656205F72s9H" TargetMode="External"/><Relationship Id="rId16" Type="http://schemas.openxmlformats.org/officeDocument/2006/relationships/hyperlink" Target="consultantplus://offline/ref=242340A0A0A25B813C7739EFF2B59888992E9B9AD25F71482159B4E1F656205F2928D4BC84125651CACCD07DsDH" TargetMode="External"/><Relationship Id="rId17" Type="http://schemas.openxmlformats.org/officeDocument/2006/relationships/hyperlink" Target="consultantplus://offline/ref=242340A0A0A25B813C7739EFF2B59888992E9B9AD15F7F482159B4E1F656205F2928D4BC84125651CACCD07Ds9H" TargetMode="External"/><Relationship Id="rId18" Type="http://schemas.openxmlformats.org/officeDocument/2006/relationships/hyperlink" Target="consultantplus://offline/ref=242340A0A0A25B813C7739EFF2B59888992E9B9AD25F71482159B4E1F656205F2928D4BC84125651CACCD07DsDH" TargetMode="External"/><Relationship Id="rId19" Type="http://schemas.openxmlformats.org/officeDocument/2006/relationships/hyperlink" Target="consultantplus://offline/ref=242340A0A0A25B813C7739EFF2B59888992E9B9AD15F7F482159B4E1F656205F2928D4BC84125651CACCD07Ds9H" TargetMode="External"/><Relationship Id="rId20" Type="http://schemas.openxmlformats.org/officeDocument/2006/relationships/hyperlink" Target="consultantplus://offline/ref=242340A0A0A25B813C7739EFF2B59888992E9B9AD25F71482159B4E1F656205F2928D4BC84125651CACCD07DsDH" TargetMode="External"/><Relationship Id="rId21" Type="http://schemas.openxmlformats.org/officeDocument/2006/relationships/hyperlink" Target="consultantplus://offline/ref=242340A0A0A25B813C7739EFF2B59888992E9B9AD15F7F482159B4E1F656205F2928D4BC84125651CACCD07Ds9H" TargetMode="External"/><Relationship Id="rId22" Type="http://schemas.openxmlformats.org/officeDocument/2006/relationships/hyperlink" Target="consultantplus://offline/ref=242340A0A0A25B813C7727E2E4D9C6869720C09ED25D2111755FE3BEA650751F692E81FFC0195675s4H" TargetMode="External"/><Relationship Id="rId23" Type="http://schemas.openxmlformats.org/officeDocument/2006/relationships/hyperlink" Target="consultantplus://offline/ref=242340A0A0A25B813C7727E2E4D9C6869720C09ED25D2111755FE3BEA650751F692E81FFC0195575s9H" TargetMode="External"/><Relationship Id="rId24" Type="http://schemas.openxmlformats.org/officeDocument/2006/relationships/hyperlink" Target="consultantplus://offline/ref=242340A0A0A25B813C7739EFF2B59888992E9B9AD25F71482159B4E1F656205F2928D4BC84125651CACCD07DsDH" TargetMode="External"/><Relationship Id="rId25" Type="http://schemas.openxmlformats.org/officeDocument/2006/relationships/hyperlink" Target="consultantplus://offline/ref=242340A0A0A25B813C7739EFF2B59888992E9B9AD15F7F482159B4E1F656205F2928D4BC84125651CACCD07Ds9H" TargetMode="External"/><Relationship Id="rId26" Type="http://schemas.openxmlformats.org/officeDocument/2006/relationships/hyperlink" Target="consultantplus://offline/ref=242340A0A0A25B813C7739EFF2B59888992E9B9AD25F71482159B4E1F656205F2928D4BC84125651CACCD07DsDH" TargetMode="External"/><Relationship Id="rId27" Type="http://schemas.openxmlformats.org/officeDocument/2006/relationships/hyperlink" Target="consultantplus://offline/ref=242340A0A0A25B813C7739EFF2B59888992E9B9AD25F71482159B4E1F656205F2928D4BC84125651CACCD07DsDH" TargetMode="External"/><Relationship Id="rId28" Type="http://schemas.openxmlformats.org/officeDocument/2006/relationships/hyperlink" Target="consultantplus://offline/ref=242340A0A0A25B813C7739EFF2B59888992E9B9AD25F71482159B4E1F656205F2928D4BC84125651CACCD07DsDH" TargetMode="External"/><Relationship Id="rId29" Type="http://schemas.openxmlformats.org/officeDocument/2006/relationships/hyperlink" Target="consultantplus://offline/ref=242340A0A0A25B813C7739EFF2B59888992E9B9AD055764D2259B4E1F656205F2928D4BC84125651CACCD07Ds9H" TargetMode="External"/><Relationship Id="rId30" Type="http://schemas.openxmlformats.org/officeDocument/2006/relationships/hyperlink" Target="consultantplus://offline/ref=242340A0A0A25B813C7739EFF2B59888992E9B9AD25F71482159B4E1F656205F2928D4BC84125651CACCD07DsDH" TargetMode="External"/><Relationship Id="rId31" Type="http://schemas.openxmlformats.org/officeDocument/2006/relationships/hyperlink" Target="consultantplus://offline/ref=242340A0A0A25B813C7739EFF2B59888992E9B9AD15F7F482159B4E1F656205F2928D4BC84125651CACCD07Ds9H" TargetMode="External"/><Relationship Id="rId32" Type="http://schemas.openxmlformats.org/officeDocument/2006/relationships/hyperlink" Target="consultantplus://offline/ref=242340A0A0A25B813C7739EFF2B59888992E9B9AD15F7F482159B4E1F656205F2928D4BC84125651CACCD07Ds9H" TargetMode="External"/><Relationship Id="rId33" Type="http://schemas.openxmlformats.org/officeDocument/2006/relationships/hyperlink" Target="consultantplus://offline/ref=242340A0A0A25B813C7739EFF2B59888992E9B9AD15F7F482159B4E1F656205F2928D4BC84125651CACCD07Ds9H" TargetMode="External"/><Relationship Id="rId34" Type="http://schemas.openxmlformats.org/officeDocument/2006/relationships/hyperlink" Target="consultantplus://offline/ref=242340A0A0A25B813C7739EFF2B59888992E9B9AD055764D2259B4E1F656205F2928D4BC84125651CACCD07Ds9H" TargetMode="External"/><Relationship Id="rId35" Type="http://schemas.openxmlformats.org/officeDocument/2006/relationships/hyperlink" Target="consultantplus://offline/ref=242340A0A0A25B813C7739EFF2B59888992E9B9AD15F7F482159B4E1F656205F2928D4BC84125651CACCD07Ds9H" TargetMode="External"/><Relationship Id="rId36" Type="http://schemas.openxmlformats.org/officeDocument/2006/relationships/hyperlink" Target="consultantplus://offline/ref=242340A0A0A25B813C7739EFF2B59888992E9B9AD055764D2259B4E1F656205F2928D4BC84125651CACCD07Ds9H" TargetMode="External"/><Relationship Id="rId37" Type="http://schemas.openxmlformats.org/officeDocument/2006/relationships/hyperlink" Target="consultantplus://offline/ref=242340A0A0A25B813C7739EFF2B59888992E9B9AD055764D2259B4E1F656205F2928D4BC84125651CACCD07Ds9H" TargetMode="External"/><Relationship Id="rId38" Type="http://schemas.openxmlformats.org/officeDocument/2006/relationships/hyperlink" Target="consultantplus://offline/ref=242340A0A0A25B813C7739EFF2B59888992E9B9AD25F71482159B4E1F656205F2928D4BC84125651CACCD07DsDH" TargetMode="External"/><Relationship Id="rId39" Type="http://schemas.openxmlformats.org/officeDocument/2006/relationships/hyperlink" Target="consultantplus://offline/ref=242340A0A0A25B813C7739EFF2B59888992E9B9AD15F7F482159B4E1F656205F2928D4BC84125651CACCD07Ds9H" TargetMode="External"/><Relationship Id="rId40" Type="http://schemas.openxmlformats.org/officeDocument/2006/relationships/hyperlink" Target="consultantplus://offline/ref=242340A0A0A25B813C7739EFF2B59888992E9B9AD25F71482159B4E1F656205F2928D4BC84125651CACCD07DsDH" TargetMode="External"/><Relationship Id="rId41" Type="http://schemas.openxmlformats.org/officeDocument/2006/relationships/hyperlink" Target="consultantplus://offline/ref=242340A0A0A25B813C7739EFF2B59888992E9B9AD15F7F482159B4E1F656205F2928D4BC84125651CACCD07Ds9H" TargetMode="External"/><Relationship Id="rId42" Type="http://schemas.openxmlformats.org/officeDocument/2006/relationships/hyperlink" Target="consultantplus://offline/ref=242340A0A0A25B813C7739EFF2B59888992E9B9AD15F7F482159B4E1F656205F2928D4BC84125651CACCD07Ds9H" TargetMode="External"/><Relationship Id="rId43" Type="http://schemas.openxmlformats.org/officeDocument/2006/relationships/hyperlink" Target="consultantplus://offline/ref=242340A0A0A25B813C7739EFF2B59888992E9B9AD050714D2459B4E1F656205F2928D4BC84125651CACDD37DsDH" TargetMode="External"/><Relationship Id="rId44" Type="http://schemas.openxmlformats.org/officeDocument/2006/relationships/hyperlink" Target="consultantplus://offline/ref=242340A0A0A25B813C7739EFF2B59888992E9B9AD752744A2359B4E1F656205F2928D4BC84125651CACCD17DsEH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83</Words>
  <Characters>26637</Characters>
  <CharactersWithSpaces>227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45:00Z</dcterms:created>
  <dc:creator>ConsultantPlus</dc:creator>
  <dc:description/>
  <dc:language>en-US</dc:language>
  <cp:lastModifiedBy/>
  <dcterms:modified xsi:type="dcterms:W3CDTF">2012-02-29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